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15355" cy="588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5365" cy="413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5365" cy="413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5365" cy="413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5365" cy="413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5365" cy="413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5365" cy="413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5365" cy="413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5365" cy="4133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5365" cy="4133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5365" cy="4133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5365" cy="4133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5365" cy="4133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5365" cy="4133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5365" cy="4133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5365" cy="4133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5365" cy="4133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5365" cy="4133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5365" cy="4133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5365" cy="4133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5365" cy="4133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5365" cy="4133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5365" cy="41338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5365" cy="4133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5365" cy="41338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5365" cy="41338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1:09:00Z</dcterms:created>
  <dc:creator>ΠΟΛΥΧΡΟΝΙΔΟΥ ΡΑΝΙΑ</dc:creator>
  <dc:description/>
  <cp:keywords/>
  <dc:language>en-US</dc:language>
  <cp:lastModifiedBy>ΠΟΛΥΧΡΟΝΙΔΟΥ ΡΑΝΙΑ</cp:lastModifiedBy>
  <dcterms:modified xsi:type="dcterms:W3CDTF">2015-06-28T11:32:00Z</dcterms:modified>
  <cp:revision>1</cp:revision>
  <dc:subject/>
  <dc:title> </dc:title>
</cp:coreProperties>
</file>